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нформация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я за 2021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0"/>
        <w:gridCol w:w="310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переданной электроэнергии по договорам об оказании услуг по передаче электро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298,0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6,4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39,61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6:00Z</dcterms:created>
  <dc:creator>markitanova_nn</dc:creator>
  <dc:description/>
  <dc:language>en-US</dc:language>
  <cp:lastModifiedBy/>
  <cp:lastPrinted>2022-03-31T09:05:00Z</cp:lastPrinted>
  <dcterms:modified xsi:type="dcterms:W3CDTF">2022-03-31T11:20:21Z</dcterms:modified>
  <cp:revision>4</cp:revision>
  <dc:subject/>
  <dc:title>Информация о поступлении электроэнергии в сеть в разрезе </dc:title>
</cp:coreProperties>
</file>